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miejscowość, data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dane uczestnika eksperymentu medycznego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tytuł eksperymentu medycznego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dotycząca eksperymentu medycznego oraz zgoda na udział w nim</w:t>
      </w:r>
      <w:r>
        <w:rPr>
          <w:rStyle w:val="FootnoteCharacters"/>
          <w:rStyle w:val="FootnoteAnchor"/>
          <w:b/>
          <w:bCs/>
          <w:color w:val="000000"/>
        </w:rPr>
        <w:footnoteReference w:id="2"/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Niniejszym oświadczam, że otrzymałam/łem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</w:r>
      <w:r>
        <w:rPr>
          <w:color w:val="000000"/>
          <w:u w:val="single"/>
        </w:rPr>
        <w:t>ustnie i pisemnie</w:t>
      </w:r>
      <w:r>
        <w:rPr>
          <w:rStyle w:val="FootnoteCharacters"/>
          <w:rStyle w:val="FootnoteAnchor"/>
          <w:color w:val="000000"/>
          <w:u w:val="single"/>
        </w:rPr>
        <w:footnoteReference w:id="4"/>
      </w:r>
      <w:r>
        <w:rPr>
          <w:color w:val="000000"/>
        </w:rPr>
        <w:t xml:space="preserve"> zrozumiałą informację, która obejmuje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, pełny plan eksperymentu medycznego oraz ryzyko i korzyści związane z eksperymentem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res i długość trwania procedur, które mają być stosowane, w szczególności wszelkie uciążliwości i zagrożenia dla zdrowia związane z udziałem w eksperymencie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enia dotyczące sposobu reagowania na zdarzenia niepożądane oraz pytania i wątpliwości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środki powzięte w celu zapewnienia poszanowania życia prywatnego oraz poufności danych osobowych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5"/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sady dostępu do istotnych informacji, uzyskanych podczas realizacji eksperymentu oraz do ogólnych jego wyników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wypłaty odszkodowania w sytuacji powstania szkody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przewidywane dalsze użycie wyników eksperymentu medycznego, danych oraz materiału biologicznego zgromadzonego w jego trakcie, w tym jego użycia dla celów komercyjnych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źródła finansowania eksperymentu i ubezpieczenia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dostępu do leczenia eksperymentalnego po zakończeniu udziału w eksperymencie leczniczym, jeżeli okaże się, że eksperyment ten przyniósł korzyści dla zdrowia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żliwości i zasady dostępu do innego eksperymentu leczniczego, jeżeli może on przynieść korzyści dla zdrowia.</w:t>
      </w:r>
    </w:p>
    <w:p>
      <w:pPr>
        <w:pStyle w:val="Akapitzlist"/>
        <w:shd w:fill="FFFFFF" w:val="clear"/>
        <w:spacing w:lineRule="auto" w:line="276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Dodatkowo potwierdzam otrzymanie, przed rozpoczęciem eksperymentu medycznego, informacji o moich prawach oraz o ochronie gwarantowanej w przepisach prawa, w szczególności o przysługującym mi prawie do odmowy udzielenia zgody i do wycofania zgody w każdym momencie, bez podania przyczyny i bez negatywnych konsekwencji prawnych w postaci jakiejkolwiek dyskryminacji, w tym w zakresie prawa do opieki zdrowotnej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Pouczono mnie, że w przypadku gdy natychmiastowe przerwanie eksperymentu medycznego mogłoby spowodować niebezpieczeństwo dla życia lub zdrowia, osoba przeprowadzająca eksperyment medyczny ma obowiązek mnie o tym poinformować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Zgodnie z przepisem art. 28 ustawy </w:t>
      </w:r>
      <w:r>
        <w:rPr/>
        <w:t>z dnia 5 grudnia 1996 r. o zawodach lekarza i lekarza dentysty (t.j. Dz. U. z 2023 r. poz. 1516 z późn. zm.)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informacja uzyskana w związku z eksperymentem medycznym lub badaniem przesiewowym może być wykorzystana do celów naukowych bez zgody uczestnika w sposób uniemożliwiający jego identyfikację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 uzyskaniu informacji, o których mowa, świadomie i dobrowolnie:</w:t>
      </w:r>
    </w:p>
    <w:p>
      <w:pPr>
        <w:pStyle w:val="Normal"/>
        <w:spacing w:lineRule="auto" w:line="276"/>
        <w:jc w:val="both"/>
        <w:rPr/>
      </w:pPr>
      <w:r>
        <w:rPr/>
        <w:t>WYRAŻAM</w:t>
      </w:r>
      <w:r>
        <w:rPr>
          <w:rStyle w:val="FootnoteCharacters"/>
          <w:rStyle w:val="FootnoteAnchor"/>
        </w:rPr>
        <w:footnoteReference w:id="6"/>
      </w:r>
      <w:r>
        <w:rPr/>
        <w:t xml:space="preserve"> zgodę </w:t>
      </w:r>
    </w:p>
    <w:p>
      <w:pPr>
        <w:pStyle w:val="Normal"/>
        <w:spacing w:lineRule="auto" w:line="276"/>
        <w:jc w:val="both"/>
        <w:rPr/>
      </w:pPr>
      <w:r>
        <w:rPr/>
        <w:t>NIE WYRAŻAM</w:t>
      </w:r>
      <w:r>
        <w:rPr>
          <w:rStyle w:val="FootnoteCharacters"/>
          <w:rStyle w:val="FootnoteAnchor"/>
        </w:rPr>
        <w:footnoteReference w:id="7"/>
      </w:r>
      <w:r>
        <w:rPr/>
        <w:t xml:space="preserve"> zgody </w:t>
      </w:r>
    </w:p>
    <w:p>
      <w:pPr>
        <w:pStyle w:val="Normal"/>
        <w:spacing w:lineRule="auto" w:line="276"/>
        <w:jc w:val="both"/>
        <w:rPr/>
      </w:pPr>
      <w:r>
        <w:rPr/>
        <w:t>na udział w eksperymencie medycznym pt.: 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ata, podpis osoby udzielającej zgody</w:t>
        <w:tab/>
        <w:tab/>
        <w:t>data, podpisy osoby odbierającej zgodę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…………………………………</w:t>
      </w:r>
      <w:r>
        <w:rPr>
          <w:b/>
          <w:bCs/>
        </w:rPr>
        <w:t xml:space="preserve">.  </w:t>
        <w:tab/>
        <w:tab/>
        <w:tab/>
        <w:t>…………………………………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kazanie informacji jest odnotowywane w dokumentacji eksperymentu.</w:t>
      </w:r>
    </w:p>
  </w:footnote>
  <w:footnote w:id="3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czestnik lub jego przedstawiciel ustawowy (w zależności od przypadku)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uczestnika będącego osobą małoletnią, która nie ukończyła 13. roku życia, zgody udziela jej przedstawiciel ustawowy. W przypadku uczestnika będącego osobą małoletnią, która ukończyła 13. rok życia, jest wymagana zgoda takiej osoby oraz jej przedstawiciela ustawowego. Jeżeli między tymi osobami nie ma porozumienia, sprawę rozstrzyga sąd opiekuńcz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uczestnika będącego osobą ubezwłasnowolnioną całkowicie zgody na udział w eksperymencie leczniczym udziela jej opiekun prawny. Jeżeli osoba ubezwłasnowolniona całkowicie ma dostateczne rozeznanie, wymagana jest również jej zgoda. Jeżeli między tymi osobami nie ma porozumienia, sprawę rozstrzyga sąd opiekuńcz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uczestnika będącego osobą ubezwłasnowolnioną częściowo niepozostającą pod władzą rodzicielską zgody na udział w eksperymencie leczniczym udziela kurator i ta osoba. Jeżeli między tymi osobami nie ma porozumienia, sprawę rozstrzyga sąd opiekuńcz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uczestnika będącego osobą posiadającą pełną zdolność do czynności prawnych, lecz niebędącą w stanie z rozeznaniem wyrazić zgody, zezwolenia na przeprowadzenie eksperymentu leczniczego udziela sąd opiekuńczy właściwy miejscowo, w którego okręgu eksperyment zostanie przeprowadzony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W przypadku gdy przedstawiciel ustawowy odmawia zgody na udział uczestnika w eksperymencie </w:t>
      </w:r>
      <w:r>
        <w:rPr>
          <w:color w:val="000000"/>
          <w:sz w:val="22"/>
          <w:szCs w:val="22"/>
          <w:u w:val="single"/>
        </w:rPr>
        <w:t>leczniczym</w:t>
      </w:r>
      <w:r>
        <w:rPr>
          <w:color w:val="000000"/>
          <w:sz w:val="22"/>
          <w:szCs w:val="22"/>
        </w:rPr>
        <w:t>, zezwolenia na przeprowadzenie eksperymentu może udzielić sąd opiekuńczy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W przypadku gdy przedstawiciel ustawowy lub uczestnik odmawia zgody na udział w eksperymencie </w:t>
      </w:r>
      <w:r>
        <w:rPr>
          <w:color w:val="000000"/>
          <w:sz w:val="22"/>
          <w:szCs w:val="22"/>
          <w:u w:val="single"/>
        </w:rPr>
        <w:t>badawczym</w:t>
      </w:r>
      <w:r>
        <w:rPr>
          <w:color w:val="000000"/>
          <w:sz w:val="22"/>
          <w:szCs w:val="22"/>
        </w:rPr>
        <w:t>, jego przeprowadzenie jest zabronione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wnioskiem o wyrażenie zezwolenia sądowego na udział w eksperymencie medycznym lub w sprawach, o których mowa powyżej, może wystąpić przedstawiciel ustawowy uczestnika albo podmiot zamierzający przeprowadzić eksperyment medyczny.</w:t>
      </w:r>
    </w:p>
  </w:footnote>
  <w:footnote w:id="4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a, o której mowa, wymaga formy pisemnej. W przypadku niemożności wyrażenia pisemnej zgody za równoważne uważa się wyrażenie zgody ustnie złożone w obecności dwóch bezstronnych świadków posiadających pełną zdolność do czynności prawnych. Zgoda tak złożona podlega odnotowaniu w dokumentacji eksperymentu medyczneg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WAGA</w:t>
      </w:r>
      <w:r>
        <w:rPr>
          <w:sz w:val="22"/>
          <w:szCs w:val="22"/>
        </w:rPr>
        <w:t xml:space="preserve"> – dokumenty dotyczące RODO uzgodnić z Inspektorem ochrony Danych Osobowych UJK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kreślić, niewłaściwe przekreślić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kreśli, niewłaściwe prze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45:00Z</dcterms:created>
  <dc:creator>Kocańda Kamila</dc:creator>
  <dc:description/>
  <cp:keywords/>
  <dc:language>en-US</dc:language>
  <cp:lastModifiedBy>admin</cp:lastModifiedBy>
  <dcterms:modified xsi:type="dcterms:W3CDTF">2024-07-05T10:23:00Z</dcterms:modified>
  <cp:revision>32</cp:revision>
  <dc:subject/>
  <dc:title/>
</cp:coreProperties>
</file>